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4248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800100" cy="914400"/>
            <wp:effectExtent l="0" t="0" r="0" b="0"/>
            <wp:wrapTight wrapText="bothSides">
              <wp:wrapPolygon edited="0">
                <wp:start x="-222" y="0"/>
                <wp:lineTo x="-222" y="21417"/>
                <wp:lineTo x="21600" y="21417"/>
                <wp:lineTo x="21600" y="0"/>
                <wp:lineTo x="-222" y="0"/>
              </wp:wrapPolygon>
            </wp:wrapTight>
            <wp:docPr id="1" name="Logo na dzisia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a dzisia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pacing w:val="6"/>
          <w:sz w:val="18"/>
          <w:szCs w:val="20"/>
        </w:rPr>
        <w:t>Załącznik</w:t>
      </w:r>
    </w:p>
    <w:p>
      <w:pPr>
        <w:pStyle w:val="Normal"/>
        <w:shd w:fill="FFFFFF" w:val="clear"/>
        <w:ind w:left="58" w:hanging="0"/>
        <w:rPr>
          <w:rFonts w:ascii="Arial" w:hAnsi="Arial" w:cs="Arial"/>
          <w:color w:val="000000"/>
          <w:spacing w:val="6"/>
          <w:sz w:val="18"/>
          <w:szCs w:val="20"/>
        </w:rPr>
      </w:pPr>
      <w:r>
        <w:rPr>
          <w:rFonts w:eastAsia="Arial" w:cs="Arial" w:ascii="Arial" w:hAnsi="Arial"/>
          <w:color w:val="000000"/>
          <w:spacing w:val="6"/>
          <w:sz w:val="18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pacing w:val="6"/>
          <w:sz w:val="18"/>
          <w:szCs w:val="20"/>
        </w:rPr>
        <w:t>do Uchwały Nr III/11/10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rFonts w:eastAsia="Arial" w:cs="Arial" w:ascii="Arial" w:hAnsi="Arial"/>
          <w:color w:val="000000"/>
          <w:spacing w:val="6"/>
          <w:sz w:val="18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pacing w:val="6"/>
          <w:sz w:val="18"/>
          <w:szCs w:val="20"/>
        </w:rPr>
        <w:t>Rady Miejskiej w Lidzbarku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rFonts w:eastAsia="Arial" w:cs="Arial" w:ascii="Arial" w:hAnsi="Arial"/>
          <w:color w:val="000000"/>
          <w:spacing w:val="6"/>
          <w:sz w:val="18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pacing w:val="6"/>
          <w:sz w:val="18"/>
          <w:szCs w:val="20"/>
        </w:rPr>
        <w:t xml:space="preserve">z dnia 28 grudnia 2010r.                                                                                                      </w:t>
      </w:r>
    </w:p>
    <w:p>
      <w:pPr>
        <w:pStyle w:val="Normal"/>
        <w:shd w:fill="FFFFFF" w:val="clear"/>
        <w:ind w:left="58" w:hanging="0"/>
        <w:jc w:val="right"/>
        <w:rPr>
          <w:rFonts w:ascii="Arial" w:hAnsi="Arial" w:cs="Arial"/>
          <w:color w:val="000000"/>
          <w:spacing w:val="6"/>
          <w:sz w:val="18"/>
          <w:szCs w:val="20"/>
        </w:rPr>
      </w:pPr>
      <w:r>
        <w:rPr>
          <w:rFonts w:cs="Arial" w:ascii="Arial" w:hAnsi="Arial"/>
          <w:color w:val="000000"/>
          <w:spacing w:val="6"/>
          <w:sz w:val="18"/>
          <w:szCs w:val="20"/>
        </w:rPr>
      </w:r>
    </w:p>
    <w:p>
      <w:pPr>
        <w:pStyle w:val="Normal"/>
        <w:shd w:fill="FFFFFF" w:val="clear"/>
        <w:ind w:left="58" w:hanging="0"/>
        <w:jc w:val="right"/>
        <w:rPr>
          <w:rFonts w:ascii="Arial" w:hAnsi="Arial" w:cs="Arial"/>
          <w:color w:val="000000"/>
          <w:spacing w:val="6"/>
          <w:sz w:val="18"/>
          <w:szCs w:val="20"/>
        </w:rPr>
      </w:pPr>
      <w:r>
        <w:rPr>
          <w:rFonts w:cs="Arial" w:ascii="Arial" w:hAnsi="Arial"/>
          <w:color w:val="000000"/>
          <w:spacing w:val="6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6"/>
          <w:sz w:val="18"/>
        </w:rPr>
      </w:pPr>
      <w:r>
        <w:rPr>
          <w:rFonts w:cs="Arial" w:ascii="Arial" w:hAnsi="Arial"/>
          <w:b/>
          <w:bCs/>
          <w:color w:val="000000"/>
          <w:spacing w:val="6"/>
          <w:sz w:val="18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</w:rPr>
      </w:pPr>
      <w:r>
        <w:rPr>
          <w:rFonts w:cs="Arial" w:ascii="Arial" w:hAnsi="Arial"/>
          <w:b/>
          <w:bCs/>
          <w:color w:val="000080"/>
          <w:spacing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</w:rPr>
      </w:pPr>
      <w:r>
        <w:rPr>
          <w:rFonts w:cs="Arial" w:ascii="Arial" w:hAnsi="Arial"/>
          <w:b/>
          <w:bCs/>
          <w:color w:val="000080"/>
          <w:spacing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</w:rPr>
      </w:pPr>
      <w:r>
        <w:rPr>
          <w:rFonts w:cs="Arial" w:ascii="Arial" w:hAnsi="Arial"/>
          <w:b/>
          <w:bCs/>
          <w:color w:val="000080"/>
          <w:spacing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</w:rPr>
      </w:pPr>
      <w:r>
        <w:rPr>
          <w:rFonts w:cs="Arial" w:ascii="Arial" w:hAnsi="Arial"/>
          <w:b/>
          <w:bCs/>
          <w:color w:val="000080"/>
          <w:spacing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</w:rPr>
      </w:pPr>
      <w:r>
        <w:rPr>
          <w:rFonts w:cs="Arial" w:ascii="Arial" w:hAnsi="Arial"/>
          <w:b/>
          <w:bCs/>
          <w:color w:val="000080"/>
          <w:spacing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</w:rPr>
      </w:pPr>
      <w:r>
        <w:rPr>
          <w:rFonts w:cs="Arial" w:ascii="Arial" w:hAnsi="Arial"/>
          <w:b/>
          <w:bCs/>
          <w:color w:val="000080"/>
          <w:spacing w:val="6"/>
        </w:rPr>
      </w:r>
    </w:p>
    <w:p>
      <w:pPr>
        <w:pStyle w:val="Normal"/>
        <w:shd w:fill="FFFFFF" w:val="clear"/>
        <w:jc w:val="center"/>
        <w:rPr/>
      </w:pPr>
      <w:r>
        <w:rPr>
          <w:rFonts w:cs="Georgia" w:ascii="Georgia" w:hAnsi="Georgia"/>
          <w:b/>
          <w:bCs/>
          <w:spacing w:val="6"/>
          <w:sz w:val="40"/>
          <w:szCs w:val="40"/>
        </w:rPr>
        <w:t xml:space="preserve">ROCZNY </w:t>
      </w:r>
      <w:r>
        <w:rPr>
          <w:rFonts w:cs="Georgia" w:ascii="Georgia" w:hAnsi="Georgia"/>
          <w:b/>
          <w:bCs/>
          <w:sz w:val="40"/>
          <w:szCs w:val="40"/>
        </w:rPr>
        <w:t>PROGRAM WSPÓŁPRACY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GMINY  LIDZBARK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 xml:space="preserve">z 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Organizacjami Pozarządowymi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na rok 2011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shd w:fill="FFFFFF" w:val="clear"/>
        <w:rPr>
          <w:rFonts w:ascii="Georgia" w:hAnsi="Georgia" w:cs="Arial"/>
          <w:b/>
          <w:b/>
          <w:bCs/>
          <w:color w:val="000000"/>
          <w:spacing w:val="6"/>
          <w:sz w:val="36"/>
          <w:szCs w:val="36"/>
        </w:rPr>
      </w:pPr>
      <w:r>
        <w:rPr>
          <w:rFonts w:cs="Arial" w:ascii="Georgia" w:hAnsi="Georgia"/>
          <w:b/>
          <w:bCs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6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both"/>
        <w:rPr>
          <w:color w:val="000000"/>
          <w:sz w:val="28"/>
          <w:szCs w:val="28"/>
        </w:rPr>
      </w:pPr>
      <w:r>
        <w:rPr>
          <w:b/>
          <w:bCs/>
          <w:sz w:val="32"/>
          <w:szCs w:val="32"/>
        </w:rPr>
        <w:t>Organizacje pozarządowe</w:t>
      </w:r>
      <w:r>
        <w:rPr>
          <w:sz w:val="28"/>
          <w:szCs w:val="28"/>
        </w:rPr>
        <w:t xml:space="preserve"> stanowią ważne ogniwo aktywności społeczno – gospodarczej nowoczesnego demokratycznego państwa. Obywatelska działalność osób zrzeszonych w organizacjach pozarządowych umacnia w nich świadomość odpowiedzialności za swoje – otoczenie i wspólnotę lokaln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morząd lokalny tworzą wszyscy mieszkańcy Miasta i Gminy mający różnorodne potrzeby, aspiracje i poglądy. Tworzenie warunków do zaspokajania tych zbiorowych potrzeb i oczekiwań jest jednym z zadań władz samorządowych Gminy Lidzbark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da Miejska w Lidzbarku przyjmując, iż działalność organizacji pozarządowych stanowi istotne uzupełnienie działań organów administracji publicznej uchwala „Roczny program współpracy z organizacjami pozarządowymi i innymi podmiotami w zakresie działalności pożytku publicznego na rok 2011” jako wyraz polityki Gminy Lidzbark wobec organizacji pozarządowych.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. ZAKRES   PODMIOTOWY WSPÓŁPRA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5 ustawy o działalności pożytku publicznego i o wolontariacie podmiotami programu współpracy są z jednej strony Gmina Lidzbark a z drugiej organizacje pozarządowe oraz podmioty wymienione w art. 3 ust. 3 ustawy o działalności pożytku publicznego i o wolontariacie prowadzące działalność pożytku publicznego w zakresie odpowiadającym zadaniom własnym Gminy. W szczególności program współpracy obejmuje w gminie współpracę ze Stowarzyszeniami.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I. ZAKRES PRZEDMIO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res zadań publicznych zaliczonych do sfery pożytku publicznego określony został w art. 4 ust. 1 ustawy o działalności pożytku publicznego i o wolontariac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 analizie potrzeb oraz możliwości efektywnego i racjonalnego realizowania wspólnych przedsięwzięć po ocenie dotychczasowych doświadczeń współpracy z organizacjami pozarządowymi, oceny ich potencjału organizacyjno-technicznego ustala się wieloletnie priorytety działania uwzględniając konsultacje z przedstawicielami stowarzyszeń  z  zakresu 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ałalność charytatywn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hrona i promocja zdrowi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ałanie na rzecz osób niepełnosprawnych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ki, edukacji, oświaty i wychowani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ultury, sztuki, ochrony dóbr kultury i tradycj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owszechnianie kultury fizycznej i sportu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kologii i ochrony zdrowia zwierząt oraz ochrony dziedzictwa przyrodniczego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townictwa i ochrony ludnośc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cji i organizacji wolontariat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krajoznawstwa oraz wypoczynku dzieci i młodzieży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moc społeczna , w tym pomoc rodzinom i osobom w trudnej sytuacji życiowej oraz wyrównywanie szans tych rodzin i osób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mocja zatrudnienia i aktywizacja zawodowa osób pozostających bez pracy i zagrożonych zwolnieniem z pracy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ałalność wspomagająca rozwój wspólnot i społeczności lokal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 zadania publiczne realizowane będą w dłuższych niż roczne programach współpracy. Podlegają one ocenie i monitorowaniu przez gminę i w zależności od wniosków mogą być zmienione w przyjmowanych corocznie programach współ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I. FORMY WSPÓŁPRACY w 2011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Współpraca będzie realizowana w szczególności poprzez:</w:t>
      </w:r>
    </w:p>
    <w:p>
      <w:pPr>
        <w:pStyle w:val="TextBodyIndent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lecanie realizacji zadań publicznych tj. powierzenie lub wspieranie wykonania zadania publicznego wraz z udzieleniem dotacji odpowiednio na finansowanie lub dofinansowanie jego realizacji. </w:t>
      </w:r>
    </w:p>
    <w:p>
      <w:pPr>
        <w:pStyle w:val="Tekstpodstawowywcit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Ustala się, że w roku 2011 zlecanie realizacji zadań publicznych może mieć formy powierzenia wykonania zadania wraz z udzieleniem dotacji na finansowanie ich realizacji oraz wspierania realizacji zadań publicznych wraz z udzieleniem dotacji na dofinansowanie ich realizacji. Wykaz zadań, na których finansowanie lub dofinansowanie ustala się dotację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) Ochrona Zdrowia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Prowadzenie działalności rehabilitacyjnej i terapeutycznej wobec dzieci niepełnosprawnych ruchowo, upośledzonych umysłowo oraz z innymi zaburzeniami rozwoju oraz osób niewidomych w tym organizowanie imprez integracyjnych i szkoleń – </w:t>
      </w:r>
      <w:r>
        <w:rPr>
          <w:b/>
          <w:bCs/>
          <w:sz w:val="28"/>
          <w:szCs w:val="28"/>
        </w:rPr>
        <w:t>5.000 zł.</w:t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Integracja środowisk abstynenckich, osób uzależnionych od alkoholu i ich rodzin, organizowanie działań zapobiegawczych, motywujących do terapii i wspomagających leczenie choroby alkoholowej i współuzależnienia propagowanie postaw trzeźwościowych  - </w:t>
      </w:r>
      <w:r>
        <w:rPr>
          <w:b/>
          <w:bCs/>
          <w:sz w:val="28"/>
          <w:szCs w:val="28"/>
        </w:rPr>
        <w:t>5.000 zł.</w:t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Edukacja publiczna w zakresie profilaktyki i rozwiązywania problemów alkoholowych-prezentowanie problematyki uzależnień w ramach otwartych spotkań informacyjno-integracyjnych na terenie Miasta i Gminy Lidzbark – </w:t>
      </w:r>
      <w:r>
        <w:rPr>
          <w:b/>
          <w:bCs/>
          <w:sz w:val="28"/>
          <w:szCs w:val="28"/>
        </w:rPr>
        <w:t>5.000 zł.</w:t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Prowadzenie działań informacyjnych dotyczących problematyki uzależnień oraz możliwości i zasad korzystania z profesjonalnej pomocy i różnych form wsparcia w rozwiązywaniu problemów wynikających z choroby alkoholowej, wstępne motywowanie do terapii- Punkt Konsultacyjno-Informacyjny -</w:t>
      </w:r>
      <w:r>
        <w:rPr>
          <w:b/>
          <w:bCs/>
          <w:sz w:val="28"/>
          <w:szCs w:val="28"/>
        </w:rPr>
        <w:t>5.000 zł.</w:t>
      </w:r>
    </w:p>
    <w:p>
      <w:pPr>
        <w:pStyle w:val="TextBodyIndent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TextBodyIndent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.Realizacja programów profilaktycznych i organizacja działań na rzecz dzieci i młodzieży o charakterze edukacyjnym i aktywizującym, zapobiegających kontaktom tych grup z substancjami psychoaktywnymi, kształtujących postawy prozdrowotne, rozwijających korzystne z punktu widzenia profilaktyki umiejętności psychologiczne, takie jak asertywność, podejmowanie decyzji pomagania innym – </w:t>
      </w:r>
      <w:r>
        <w:rPr>
          <w:b/>
          <w:bCs/>
          <w:sz w:val="28"/>
          <w:szCs w:val="28"/>
        </w:rPr>
        <w:t>5.000 zł.</w:t>
      </w:r>
    </w:p>
    <w:p>
      <w:pPr>
        <w:pStyle w:val="TextBodyIndent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Pozalekcyjne, profilaktyczne zajęcia sportowe dla dzieci i młodzieży-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.000zł</w:t>
      </w:r>
    </w:p>
    <w:p>
      <w:pPr>
        <w:pStyle w:val="TextBodyIndent"/>
        <w:spacing w:lineRule="auto" w:line="240" w:before="0" w:after="0"/>
        <w:ind w:left="426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I) Turystyka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pewnienie bezpieczeństwa wypoczywających nad wodami. Popularyzacja i upowszechnianie turystyki i krajoznawstwa. Przygotowanie projektów i porządkowanie szlaków turystycznych. Organizowanie rajdów i wycieczek krajoznawczych oraz rekreacji turystycznej (preferowane imprezy ogólnodostępne dla mieszkańców Gminy). - </w:t>
      </w:r>
      <w:r>
        <w:rPr>
          <w:b/>
          <w:bCs/>
          <w:sz w:val="28"/>
          <w:szCs w:val="28"/>
        </w:rPr>
        <w:t>6.000 zł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) Kultura fizyczna i spor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powszechnianie kultury   fizycznej i sportu oraz aktywnych form rekreacji wśród mieszkańców (preferowane imprezy plenerowe umożliwiające rodzinne spędzanie czasu wolnego). Udział dzieci i młodzieży w imprezach  sportowych.  Reprezentacja sportu lidzbarskiego w ogólnopolskim współzawodnictwie sportowym dzieci i młodzieży -  </w:t>
      </w:r>
      <w:r>
        <w:rPr>
          <w:b/>
          <w:bCs/>
          <w:sz w:val="28"/>
          <w:szCs w:val="28"/>
        </w:rPr>
        <w:t>80.000 zł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V) Oświata i wychowanie</w:t>
      </w:r>
      <w:r>
        <w:rPr>
          <w:sz w:val="28"/>
          <w:szCs w:val="28"/>
        </w:rPr>
        <w:t xml:space="preserve">. Organizowanie przedsięwzięć związanych z realizacją zadań w zakresie wychowania obywatelskiego, tradycji i edukacji ekologicznej. Popularyzacja i rozbudzanie zainteresowań muzycznych, twórczych i artystycznych w środowisku lokalnym, uświetnianie uroczystości gminnych oraz reprezentowanie i kultywowanie tradycji orkiestr dętych– </w:t>
      </w:r>
      <w:r>
        <w:rPr>
          <w:b/>
          <w:bCs/>
          <w:sz w:val="28"/>
          <w:szCs w:val="28"/>
        </w:rPr>
        <w:t>18.000 z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V) Pomoc społeczna. </w:t>
      </w:r>
      <w:r>
        <w:rPr>
          <w:sz w:val="28"/>
          <w:szCs w:val="28"/>
        </w:rPr>
        <w:t xml:space="preserve">Organizowanie, pozyskiwanie i dystrybucja żywności dla najbardziej potrzebujących – </w:t>
      </w:r>
      <w:r>
        <w:rPr>
          <w:b/>
          <w:bCs/>
          <w:sz w:val="28"/>
          <w:szCs w:val="28"/>
        </w:rPr>
        <w:t>5.000 z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zajemne informowanie o planowanych kierunkach działalności</w:t>
        <w:br/>
        <w:t xml:space="preserve"> i współkierowania w celu zharmonizowania tych kierunków poprzez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blikowanie ważnych informacji na stronach internetowych,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ał przedstawicieli organizacji pozarządowych na sesjach</w:t>
        <w:br/>
        <w:t xml:space="preserve"> i komisjach Rady,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kazywanie przez organizacje pozarządowe informacji </w:t>
        <w:br/>
        <w:t>o przewidywanych lub realizowanych zadaniach publicznych.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onsultowanie projektów aktów normatywnych w dziedzinach związanych z działalnością statutową danej organizacji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owanie konsultacji,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ostępniania druków projektów uchwał odnoszących się do zagadnień związanych z określoną organizacją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worzenie w miarę potrzeb zespołów o charakterze doradczym</w:t>
        <w:br/>
        <w:t xml:space="preserve"> i inicjatywnym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elanie poprzez gminę wsparcia pozafinansowego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użyczanie sprzętu, lokali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radztwo i udzielanie pomocy merytorycznej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c.   koordynowanie działalności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IV.</w:t>
      </w:r>
      <w:r>
        <w:rPr>
          <w:b/>
          <w:bCs/>
          <w:color w:val="000000"/>
          <w:sz w:val="32"/>
          <w:szCs w:val="32"/>
        </w:rPr>
        <w:t xml:space="preserve">  Pozyskiwanie środków z innych źródeł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Rekomendacja projektów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morząd Gminy Lidzbark stoi na stanowisku, że organizacje pozarządowe w jak największym stopniu powinny pozyskiwać środki finansowe ze źródeł poza lokalnych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tym celu Burmistrz Lidzbarka może rekomendować składany przez organizację wniosek do organizacji lub instytucji grantodawczej. Aby otrzymać rekomendację należy wystąpić z pismem do Burmistrza wraz z wnioskiem grantowym i projektem rekomendacji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rmistrz może odmówić udzielenia rekomendacji w sytuacji, gdy wniosek jest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ezgodny z założeniami niniejszego programu bądź gdy uzna organizację wnioskującą za niewiarygodną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Partnerstwo formalne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morząd może być partnerem formalnym oraz wnieść wkład finansowy w projekty kierowane przez organizacje pozarządowe do funduszy europejskich. W tym celu należy wystąpić z pismem do Burmistrza z załączonym wnioskiem grantowym oraz z propozycją udziału merytorycznego i finansowego strony samorządowej w projekcie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zystąpieniu samorządu do partnerstwa formalnego decyduje Burmistrz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Partnerstwo nieformalne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morząd może być partnerem nieformalnym projektów kierowanych przez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ganizacje pozarządowe do funduszy europejskich. W tym celu należy wystąpić z pismem do Burmistrza  z załączonym wnioskiem grantowym oraz z propozycją udziału merytorycznego strony samorządowej w projekcie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zystąpieniu samorządu do partnerstwa nieformalnego decyduje Burmistrz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Zaproszenie do partnerstw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rmistrz Lidzbarka  może z własnej inicjatywy zapraszać lidzbarskie organizacje pozarządowe  jako partnerów formalnych lub nieformalnych do projektów składanych przez samorząd do funduszy europejskich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nyWeb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. ZASADY WSPÓŁPRACY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Współpraca samorządu Gminy Lidzbark z organizacjami odbywać się będzie na zasadach: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a) pomocniczości, co oznacza, że samorząd Gminy powierzać będzie realizację swoich zadań publicznych organizacjom, a te zagwarantują, że wykonają je w sposób profesjonalny, efektywny, oszczędny i terminowy,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b) suwerenności stron, co oznacza, że stosunki pomiędzy samorządem</w:t>
        <w:br/>
        <w:t xml:space="preserve"> a organizacjami kształtowane będą z poszanowaniem wzajemnej autonomii </w:t>
        <w:br/>
        <w:t>i niezależności w swojej działalności statutowej,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c) partnerstwa, co oznacza, że samorząd gwarantuje organizacjom m.in. udział w planowaniu priorytetów realizowanych przez Gminę, określaniu sposobu ich realizacji, rozeznawaniu i definiowaniu problemów mieszkańców Gminy, sugerowaniu zakresu współpracy,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d) efektywności, co oznacza, że samorząd Gminy, organizacje wspólnie dążyć będą do osiągnięcia najlepszych rezultatów podczas wykonywania zadań publicznych,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e) uczciwej konkurencji i jawności, co oznacza, że samorząd Gminy udostępni organizacjom informacje o celach, kosztach i planowanych efektach współpracy, a także wszystkich środkach finansowych zaplanowanych w budżecie Gminy na współpracę z nimi oraz kryteriach i sposobie oceny projektów, a organizacje udostępnią samorządowi m.in. dane dotyczące swojej struktury organizacyjnej, sposobu funkcjonowania, rezultatów prowadzenia dotychczasowej działalności oraz sytuacji finansowej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I. ORGANY I JEDNOSTKI REALIZUJACE PROGRAMY WSPÓŁPRACY Z ORGANIZACJAMI POZARZĄDOWYMI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30" w:before="230" w:after="0"/>
        <w:ind w:left="360" w:right="74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Za przebieg programu współpracy zgodnie z jego założeniami ze strony </w:t>
      </w:r>
      <w:r>
        <w:rPr>
          <w:color w:val="000000"/>
          <w:spacing w:val="-2"/>
          <w:sz w:val="28"/>
          <w:szCs w:val="28"/>
        </w:rPr>
        <w:t>Gminy Lidzbark odpowiadają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8" w:leader="none"/>
        </w:tabs>
        <w:spacing w:before="230" w:after="0"/>
        <w:ind w:left="482" w:right="374" w:hanging="360"/>
        <w:jc w:val="both"/>
        <w:rPr/>
      </w:pPr>
      <w:r>
        <w:rPr>
          <w:color w:val="000000"/>
          <w:spacing w:val="-3"/>
          <w:sz w:val="28"/>
          <w:szCs w:val="28"/>
        </w:rPr>
        <w:t xml:space="preserve">Rada Miejska i jej Komisje — w zakresie uchwalenia rocznego programu </w:t>
      </w:r>
      <w:r>
        <w:rPr>
          <w:color w:val="000000"/>
          <w:sz w:val="28"/>
          <w:szCs w:val="28"/>
        </w:rPr>
        <w:t xml:space="preserve">współpracy z organizacjami pozarządowymi, utrzymywania kontaktów </w:t>
      </w:r>
      <w:r>
        <w:rPr>
          <w:color w:val="000000"/>
          <w:spacing w:val="-2"/>
          <w:sz w:val="28"/>
          <w:szCs w:val="28"/>
        </w:rPr>
        <w:t xml:space="preserve">z liderami organizacji pozarządowych (zapraszanie na posiedzenia Komisji </w:t>
      </w:r>
      <w:r>
        <w:rPr>
          <w:color w:val="000000"/>
          <w:spacing w:val="-1"/>
          <w:sz w:val="28"/>
          <w:szCs w:val="28"/>
        </w:rPr>
        <w:t>stosownie do omawianych materiałów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spacing w:before="230" w:after="0"/>
        <w:ind w:left="482" w:right="374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Burmistrz - w zakresie wyznaczenia pracownika do współpracy z organizacjami pozarządowymi, dysponowania środkami wydzielonymi w budżecie Gminy na </w:t>
      </w:r>
      <w:r>
        <w:rPr>
          <w:color w:val="000000"/>
          <w:sz w:val="28"/>
          <w:szCs w:val="28"/>
        </w:rPr>
        <w:t xml:space="preserve">współpracę z organizacjami pozarządowymi, zgodnie z obowiązującymi </w:t>
      </w:r>
      <w:r>
        <w:rPr>
          <w:color w:val="000000"/>
          <w:spacing w:val="-4"/>
          <w:sz w:val="28"/>
          <w:szCs w:val="28"/>
        </w:rPr>
        <w:t>przepisami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spacing w:before="223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Zespół doradczo - opiniujący - za ścisłą współpracę z organizacjami </w:t>
        <w:br/>
        <w:t xml:space="preserve">i </w:t>
      </w:r>
      <w:r>
        <w:rPr>
          <w:color w:val="000000"/>
          <w:spacing w:val="-1"/>
          <w:sz w:val="28"/>
          <w:szCs w:val="28"/>
        </w:rPr>
        <w:t xml:space="preserve">jednostkami Gminy i z organizacjami działającymi na terenie Miasta i Gminy w </w:t>
      </w:r>
      <w:r>
        <w:rPr>
          <w:color w:val="000000"/>
          <w:spacing w:val="-2"/>
          <w:sz w:val="28"/>
          <w:szCs w:val="28"/>
        </w:rPr>
        <w:t xml:space="preserve">zakresie spraw dotyczących opiniowania zadań wydzielanych do realizacji przez </w:t>
      </w:r>
      <w:r>
        <w:rPr>
          <w:color w:val="000000"/>
          <w:spacing w:val="-1"/>
          <w:sz w:val="28"/>
          <w:szCs w:val="28"/>
        </w:rPr>
        <w:t>organizacje pozarządowe do projektu budżetu Gmin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spacing w:before="238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Urząd Miasta i Gminy - w zakresie bieżącej </w:t>
      </w:r>
      <w:r>
        <w:rPr>
          <w:color w:val="000000"/>
          <w:sz w:val="28"/>
          <w:szCs w:val="28"/>
        </w:rPr>
        <w:t>współpracy z organizacjami pozarządowymi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spacing w:before="23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Pracownik Urzędu Miasta i Gminy wyznaczony do współpracy z organizacjami pozarządowymi – w zakresie utrzymywania bieżących kontaktów pomiędzy samorządem i sektorem pozarządowym, opiniowania wniosków pochodzących od organizacji oraz </w:t>
      </w:r>
      <w:r>
        <w:rPr>
          <w:color w:val="000000"/>
          <w:spacing w:val="-2"/>
          <w:sz w:val="28"/>
          <w:szCs w:val="28"/>
        </w:rPr>
        <w:t>doradztwa w sprawach dotyczących organizacji pozarządowych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spacing w:before="209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Jednostki organizacyjne podległe Radzie Miejskiej - w zakresie zadań będących przedmiotem ich działalności.</w:t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VII. WARUNKI UBIEGANIA SIĘ O DOTACJĘ Z BUDŻETU GMINY W ROKU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podstawie rocznego programu współpracy Burmistrz ogłasza konkurs ofert na realizację zadań publicznych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wo ubiegania się o dotację przysługuje podmiotom niezaliczonym do sektora finansów publicznych i niedziałających w celu osiągnięcia zysku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tępowanie o udzielenie dotacji prowadzone jest w trybie jawnego wyboru najkorzystniejszej oferty w oparciu o zasadę powszechności, jawności, uczciwej konkurencji i formy pisemnej postępowania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miot wnioskujący o przyznanie środków publicznych na realizację wyodrębnionego zadania powinien przedstawić ofertę wykonania zadania z zasadami uczciwej konkurencji gwarantującą wykonanie zadania w sposób efektywny, oszczędny i terminowy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zór oferty realizacji zadania publicznego, ramowy wzór umowy o wykonanie zadania publicznego i wzór sprawozdania z wykonania tego zadania określa rozporządzenie Ministra Gospodarki, Pracy i Polityki Społecznej z dnia 29 października 2003 roku (Dz. U. Nr 193, poz. 1891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miot ubiegający się o dotację składa ofertę w miejscu i czasie określonym w ogłoszeniu o konkursie ofert, o którym mowa w pkt.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blicznego otwarcia i oceny ofert dokonuje Komisja złożona z przedstawicieli Rady Miejskiej, organizacji pozarządowych oraz  przedstawicieli Burmistrza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ferty będą oceniane wg następujących kryteriów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doświadczenie oferenta, którego główne i całoroczne zadania statutowe związane są z przedmiotem zleconego zadania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b. rodzaj zadania (atrakcyjność oferty i program, baza, kadra, uczestnicy) w tym oce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możliwości realizacji zada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racjonalności zad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efektywności zada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zgodności oferty ze zlecanym zadaniem publicznym</w:t>
      </w:r>
    </w:p>
    <w:p>
      <w:pPr>
        <w:pStyle w:val="Tekstpodstawowywcity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. efektywność wykorzystania dotacji w ostatnim roku ( jeżeli była przekazana 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 przeprowadzonego postępowania sporządza się protokół zawierający dokumentację podstawowych czynności związanych z postępowaniem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dokonanym wyborze oferty Burmistrz powiadamia niezwłocznie zainteresowanych na piśmie oraz podaje do publicznej wiadomości w sposób zwyczajowo przyjęty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twierdzenie oferty jest podstawą do zawarcia umowy na wykonanie   zadania i otrzymania dotacji w terminie uzgodnionym przez strony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mioty, które otrzymały dotacje obowiązane są do realizacji zadania z należytą starannością z uwzględnieniem przepisów ustawy o zamówieniach publicznych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trakcie wykonywania zadania zleconego jak i po jego realizacji Burmistrz lub wyznaczeni przez niego pracownicy mają dokonywać okresowej kontroli wykonania zadania w zakresie zgodności z umową, celowości ponoszonych wydatków, rzetelności i gospodarności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miot wykonujący zlecone zadanie udostępnia kontrolującemu wszelką dokumentację związaną z jego realizacj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z realizacji zadania publicznego, określonego w umowie należy sporządzić w terminie 30 dni po upływie terminu, na który umowa została zawart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1"/>
    </w:lvlOverride>
  </w:num>
  <w:num w:numId="11">
    <w:abstractNumId w:val="6"/>
    <w:lvlOverride w:ilvl="0">
      <w:startOverride w:val="2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51:00Z</dcterms:created>
  <dc:creator>urzad</dc:creator>
  <dc:description/>
  <cp:keywords/>
  <dc:language>en-US</dc:language>
  <cp:lastModifiedBy>urzad</cp:lastModifiedBy>
  <cp:lastPrinted>2010-12-29T14:26:00Z</cp:lastPrinted>
  <dcterms:modified xsi:type="dcterms:W3CDTF">2010-12-29T13:29:00Z</dcterms:modified>
  <cp:revision>4</cp:revision>
  <dc:subject/>
  <dc:title/>
</cp:coreProperties>
</file>